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DA ___ª VARA CÍVEL DA COMARCA DE _____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_________________, Nacionalidade, Profissão, Estado Civil, portador da carteira de identidade nº _________, inscrito no CPF/MF sob o nº ___________, residente e domiciliado na Rua _____________, nº _____, Bairro _______, Cidade _______, CEP. _______, Estado de _________, vem, respeitosamente à presença de Vossa Excelência, por seu advogado abaixo assinado, propor AÇÃO CAUTELAR DE SUSTAÇÃO DE PROTESTO, </w:t>
      </w:r>
      <w:r>
        <w:rPr>
          <w:color w:val="000000"/>
        </w:rPr>
        <w:t>em face do _______________, Nacionalidade, Profissão, Estado Civil, portador da carteira de identidade nº _______, inscrito no CPF sob o nº _______, residente e domiciliado na Rua ___________, nº _____, Bairro _______, Cidade ________, CEP. _______, Estado de _________, pelos motivos que passa a expor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O Requerente foi notificado no dia ___/___/_____ pelo ___º Tabelionato de Protestos de Títulos da cidade de _______________ sobre a apresentação da nota promissória pelo Requerido, no valor de R$ _____________ (______________) (doc. 01)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No entanto, a referida dívida já foi quitada pelo Requerente, conforme comprova-se por meio de recibo assinado pelo Requerido em anexo (doc. 2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Pretende, pois, o Requerente a sustação do protesto, para não sofrer prejuízo antecipado, em situação que lhe é injusta, o que certamente ocorrerá em razão da anotação do protesto, decorrendo-lhe abalos de crédito e moral. Principalmente se se considerar, que o mesmo depende mensalmente de seu crédito junto ao comércio desta cidade, para prover os alimentos necessários à sua subsistência e à da sua família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Ademais, deve-se considerar, também, uma série de necessidades básicas do Requerente que são supridas, forçosamente, mediante a utilização de seu crédito. Fica, portanto, comprovada a existência do "fumus boni juris" e do "periculum in mora" em relação ao direito do autor, fazendo jus, pois, ao deferimento da presente Cautelar, eis que de outra forma, restaria prejudicado, o bem maior que é a vida, frise-se, injustificadamente, dada a existência de recibo assinado pelo Requerid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Pretende, o Requerente, no prazo legal, interpor Ação de Anulação do Título, e necessita, em caráter de urgência e prevenção, a sustação do protesto, para que não seja penalizado antecipadamente, por dívida inexist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o isso, Reque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 expedição do competente ofício ao titular do ___º Tabelionato de Protestos de Títulos da cidade _____________, liminarmente, ordenando a sustação do protesto da nota promissória supra-referida, mesmo sendo em comarca diversa do domicílio do réu em conseqüência do "periculum in mora"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 citação do Requerido para que conteste a presente inicial, no prazo de 05 (cinco) dias, sob pena de serem tidos como verdadeiros os fatos aqui alegados, conforme estabelece o artigo 803 do Código Processual Civil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O acolhimento, ao final, do pedido, tornando-se definitiva a cautela concedid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A condenação do Requerido nas custas processuais e honorários advocatíci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ará o alegado mediante prova documental, testemunhal, pericial e demais provas em Direito admitidas, nos termos do artigo 332 do Código de Processo Civ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á-se à causa o valor de R$ ____________ (_________________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rmos que, pede e aguarda deferiment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,___ de ____________de 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vogado OAB nº 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 xml:space="preserve">Obs. </w:t>
      </w:r>
      <w:r>
        <w:rPr/>
        <w:t>O valor da causa é o do título objeto da deman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48:00Z</dcterms:created>
  <dc:creator>Guilherme</dc:creator>
  <dc:description/>
  <dc:language>en-US</dc:language>
  <cp:lastModifiedBy>Guilherme</cp:lastModifiedBy>
  <dcterms:modified xsi:type="dcterms:W3CDTF">2006-04-16T20:48:00Z</dcterms:modified>
  <cp:revision>1</cp:revision>
  <dc:subject/>
  <dc:title>EXCELENTÍSSIMO SENHOR DOUTOR JUIZ DE DIREITO DA ___ª VARA CÍVEL DA COMARCA DE ____________</dc:title>
</cp:coreProperties>
</file>